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湖州师范学院求真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关于公布</w:t>
      </w:r>
      <w:r>
        <w:rPr>
          <w:rFonts w:cs="宋体;SimSun" w:ascii="宋体;SimSun" w:hAnsi="宋体;SimSun"/>
          <w:b/>
          <w:bCs/>
          <w:spacing w:val="-8"/>
          <w:w w:val="90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年本科各专业接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转专业学生计划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8"/>
          <w:w w:val="90"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pacing w:val="-8"/>
          <w:w w:val="90"/>
          <w:sz w:val="28"/>
          <w:szCs w:val="48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4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0"/>
        </w:rPr>
        <w:t>各</w:t>
      </w:r>
      <w:r>
        <w:rPr>
          <w:rFonts w:ascii="仿宋_GB2312" w:hAnsi="仿宋_GB2312" w:eastAsia="仿宋_GB2312"/>
          <w:spacing w:val="-8"/>
          <w:sz w:val="32"/>
          <w:szCs w:val="32"/>
        </w:rPr>
        <w:t>系部：</w:t>
      </w:r>
      <w:r>
        <w:rPr>
          <w:rFonts w:eastAsia="仿宋_GB2312" w:ascii="仿宋_GB2312" w:hAnsi="仿宋_GB2312"/>
          <w:spacing w:val="-8"/>
          <w:sz w:val="32"/>
          <w:szCs w:val="32"/>
        </w:rPr>
        <w:tab/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按照《湖州师范学院求真学院学生学籍管理实施细则（试行）》、《湖州师范学院求真学院学生转专业实施办法（试行）》和《关于做好</w:t>
      </w:r>
      <w:r>
        <w:rPr>
          <w:rFonts w:eastAsia="仿宋_GB2312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</w:rPr>
        <w:t>年本科学生转专业工作的通知》精神，各系根据本身的教学资源，充分挖掘潜力，上报了本科各专业可接收转专业学生计划。经教务部审核，分管校长批准，现将</w:t>
      </w:r>
      <w:r>
        <w:rPr>
          <w:rFonts w:eastAsia="仿宋_GB2312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</w:rPr>
        <w:t>年本科各专业计划接收转专业名额、条件及考试科目情况予以公布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请各系认真做好宣传工作，指导学生对照转专业具体条件，根据自身情况，提出转专业申请，并填写《湖州师范学院求真学院学生转专业申请表》（申请表可在教务部网页下载专区下载）。各系在审核同意后，于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8"/>
          <w:sz w:val="32"/>
          <w:szCs w:val="32"/>
        </w:rPr>
        <w:t>21</w:t>
      </w:r>
      <w:r>
        <w:rPr>
          <w:rFonts w:ascii="仿宋_GB2312" w:hAnsi="仿宋_GB2312" w:eastAsia="仿宋_GB2312"/>
          <w:spacing w:val="-8"/>
          <w:sz w:val="32"/>
          <w:szCs w:val="32"/>
        </w:rPr>
        <w:t>日前将申请表交教务部学籍管理科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color w:val="FF0000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pacing w:val="-8"/>
          <w:sz w:val="32"/>
          <w:szCs w:val="32"/>
        </w:rPr>
        <w:t>需要特别注意的是，以下计划是</w:t>
      </w:r>
      <w:r>
        <w:rPr>
          <w:rFonts w:eastAsia="仿宋_GB2312" w:ascii="仿宋_GB2312" w:hAnsi="仿宋_GB2312"/>
          <w:b/>
          <w:color w:val="FF0000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FF0000"/>
          <w:spacing w:val="-8"/>
          <w:sz w:val="32"/>
          <w:szCs w:val="32"/>
        </w:rPr>
        <w:t>级、</w:t>
      </w:r>
      <w:r>
        <w:rPr>
          <w:rFonts w:eastAsia="仿宋_GB2312" w:ascii="仿宋_GB2312" w:hAnsi="仿宋_GB2312"/>
          <w:b/>
          <w:color w:val="FF0000"/>
          <w:spacing w:val="-8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pacing w:val="-8"/>
          <w:sz w:val="32"/>
          <w:szCs w:val="32"/>
        </w:rPr>
        <w:t>级平级转专业计划数，</w:t>
      </w:r>
      <w:r>
        <w:rPr>
          <w:rFonts w:eastAsia="仿宋_GB2312" w:ascii="仿宋_GB2312" w:hAnsi="仿宋_GB2312"/>
          <w:b/>
          <w:color w:val="FF0000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FF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FF0000"/>
          <w:spacing w:val="-8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pacing w:val="-8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color w:val="FF0000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6"/>
          <w:sz w:val="32"/>
          <w:szCs w:val="32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本科各专业接收转专业学生计划汇总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/>
      </w:pPr>
      <w:r>
        <w:rPr>
          <w:spacing w:val="-6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二〇一五年四月二十日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附件：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湖州师范学院求真学院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本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各专业接收学生计划汇总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98"/>
        <w:gridCol w:w="1080"/>
        <w:gridCol w:w="3402"/>
        <w:gridCol w:w="2667"/>
      </w:tblGrid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接收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接收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接收条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及要求</w:t>
            </w:r>
          </w:p>
        </w:tc>
      </w:tr>
      <w:tr>
        <w:trPr>
          <w:trHeight w:val="6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  <w:r>
              <w:rPr>
                <w:sz w:val="18"/>
                <w:szCs w:val="18"/>
              </w:rPr>
              <w:t>（其中经管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原经济与贸易类不超过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，其他系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5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>
                <w:sz w:val="18"/>
                <w:szCs w:val="18"/>
              </w:rPr>
              <w:t>（其中经管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原经济与贸易类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，其他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30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>
                <w:sz w:val="18"/>
                <w:szCs w:val="18"/>
              </w:rPr>
              <w:t>（其中经管系原经济与贸易类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，其他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  <w:r>
              <w:rPr>
                <w:sz w:val="18"/>
                <w:szCs w:val="18"/>
              </w:rPr>
              <w:t>（其中经管系原经济与贸易类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其他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8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0" w:name="OLE_LINK1"/>
            <w:bookmarkEnd w:id="0"/>
            <w:r>
              <w:rPr>
                <w:color w:val="0000FF"/>
              </w:rPr>
              <w:t>文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文。作文考查基础写作能力，形式为材料作文，字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咨询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转专业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061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文学院教学办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892</w:t>
            </w:r>
          </w:p>
        </w:tc>
      </w:tr>
      <w:tr>
        <w:trPr>
          <w:trHeight w:val="8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外语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英语感兴趣，英语听说能力强，有较广的人文知识，能达到英语专业学习的基本要求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、综合英语、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笔试大于等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日语感兴趣，有较广的人文知识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关日本概况基本常识的问答（笔试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艺术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符合《湖州师范学院求真学院本科生转专业实施办法（试行）》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视觉传达设计专业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《湖州师范学院求真学院本科生转专业实施办法（试行）》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环境艺术设计专业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理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上合格，身心健康，人际关系良好，热爱所转专业，自学完第一学年该专业所有课程（理学系接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学生；其他系接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专业考试成绩每门课必须及格，总分从高至低排序择优录取，按预接收人数面试，面试合格后方可转入所申请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考试范围参考申请转入专业年级课程。教学大纲以转入专业的实际教学进度为准，具体见理学院网站。</w:t>
            </w:r>
          </w:p>
        </w:tc>
      </w:tr>
      <w:tr>
        <w:trPr>
          <w:trHeight w:val="185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信息工程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降级转专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降级转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降级转专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余条件参照学校文件执行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注：已修过此课程并及格的同学直接进入面试，申请降级转专业直接进入面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综合素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笔试和面试的最终成绩为二者平均分；仅参加面试的最终成绩为面试成绩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（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降级转专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降级转专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降级转专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余条件参照学校文件执行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（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降级转专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降级转专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余条件参照学校文件执行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工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面试，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面试，择优录取</w:t>
            </w:r>
          </w:p>
        </w:tc>
      </w:tr>
      <w:tr>
        <w:trPr>
          <w:trHeight w:val="6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面试，择优录取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命科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4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本学院同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4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12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医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护理学事业，专业愿望迫切，学习刻苦努力的相近专业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取</w:t>
            </w:r>
          </w:p>
        </w:tc>
      </w:tr>
      <w:tr>
        <w:trPr>
          <w:trHeight w:val="64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社会发展系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且对所报考专业有相应的认知，且符合学校文件要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世界通史</w:t>
            </w:r>
          </w:p>
        </w:tc>
      </w:tr>
      <w:tr>
        <w:trPr>
          <w:trHeight w:val="6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6:00Z</dcterms:created>
  <dc:creator>clh</dc:creator>
  <dc:description/>
  <cp:keywords/>
  <dc:language>en-US</dc:language>
  <cp:lastModifiedBy>董霞</cp:lastModifiedBy>
  <cp:lastPrinted>2015-05-13T14:28:00Z</cp:lastPrinted>
  <dcterms:modified xsi:type="dcterms:W3CDTF">2015-05-13T06:28:00Z</dcterms:modified>
  <cp:revision>211</cp:revision>
  <dc:subject/>
  <dc:title>               　　　　　　　　　　　　　　通知</dc:title>
</cp:coreProperties>
</file>