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华文中宋" w:hAnsi="华文中宋" w:eastAsia="华文中宋" w:cs="方正小标宋简体"/>
          <w:b/>
          <w:b/>
          <w:bCs/>
          <w:sz w:val="36"/>
          <w:szCs w:val="36"/>
        </w:rPr>
      </w:pPr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关于确定</w:t>
      </w:r>
      <w:bookmarkStart w:id="0" w:name="_Hlk179740241"/>
      <w:r>
        <w:rPr>
          <w:rFonts w:ascii="华文中宋" w:hAnsi="华文中宋" w:cs="方正小标宋简体" w:eastAsia="华文中宋"/>
          <w:b/>
          <w:bCs/>
          <w:sz w:val="36"/>
          <w:szCs w:val="36"/>
        </w:rPr>
        <w:t>田欣如等</w:t>
      </w:r>
      <w:bookmarkEnd w:id="0"/>
      <w:r>
        <w:rPr>
          <w:rFonts w:eastAsia="华文中宋" w:cs="方正小标宋简体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名同志为发展对象的公示</w:t>
      </w:r>
    </w:p>
    <w:p>
      <w:pPr>
        <w:pStyle w:val="Normal"/>
        <w:widowControl/>
        <w:spacing w:lineRule="exact" w:line="560" w:before="0" w:after="156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经支部委员会研究，报上级党委备案同意，将田欣如等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名同志列为发展对象。根据发展党员工作有关要求，现将其有关情况公示如下：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bookmarkStart w:id="1" w:name="_Hlk179740860"/>
      <w:bookmarkEnd w:id="1"/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田欣如，女，汉族，普通高中学历，浙江省宁波市宁海县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161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张旭，男，汉族，普通高中学历，安徽省阜阳市颍泉区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16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冯祖阚、姚哲宁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张雪振，男，满族，普通高中学历，河北省承德市丰宁满族自治县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16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王丰，男，汉族，普通高中学历，浙江省台州市椒江区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162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王钰恒，男，汉族，普通高中学历，河南省郑州市新密市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16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时间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（公示时间为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个工作日）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bookmarkStart w:id="2" w:name="_Hlk179740860"/>
      <w:bookmarkEnd w:id="2"/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 系 人：冯祖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系电话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0572-2320625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Gothic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地    址：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办公室</w:t>
      </w:r>
    </w:p>
    <w:p>
      <w:pPr>
        <w:pStyle w:val="Normal"/>
        <w:widowControl/>
        <w:spacing w:lineRule="exact" w:line="560" w:before="936" w:after="0"/>
        <w:jc w:val="righ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中共湖州师范学院工学院机械工程系学生支部委员会（盖章）</w:t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560" w:before="0" w:after="312"/>
        <w:jc w:val="center"/>
        <w:rPr>
          <w:rFonts w:ascii="华文中宋" w:hAnsi="华文中宋" w:eastAsia="华文中宋" w:cs="方正小标宋简体"/>
          <w:b/>
          <w:b/>
          <w:bCs/>
          <w:sz w:val="36"/>
          <w:szCs w:val="36"/>
        </w:rPr>
      </w:pPr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关于确定孔信子等</w:t>
      </w:r>
      <w:r>
        <w:rPr>
          <w:rFonts w:eastAsia="华文中宋" w:cs="方正小标宋简体" w:ascii="华文中宋" w:hAnsi="华文中宋"/>
          <w:b/>
          <w:bCs/>
          <w:sz w:val="36"/>
          <w:szCs w:val="36"/>
        </w:rPr>
        <w:t>4</w:t>
      </w:r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名同志为发展对象的公示</w:t>
      </w:r>
    </w:p>
    <w:p>
      <w:pPr>
        <w:pStyle w:val="Normal"/>
        <w:widowControl/>
        <w:spacing w:lineRule="exact" w:line="560" w:before="0" w:after="156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经支部委员会研究，报上级党委备案同意，将孔信子等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名同志列为发展对象。根据发展党员工作有关要求，现将其有关情况公示如下：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孔信子，女，汉族，普通高中学历，广西壮族自治区贺州市钟山县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16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24"/>
          <w:lang w:val="en-US" w:eastAsia="zh-CN"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沈晓琴、宋嘉怡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李希晗，男，汉族，普通高中学历，浙江省湖州市安吉县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6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16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宋小燕、巩婉宇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贺家燕，女，汉族，普通高中学历，湖南省衡阳市耒阳市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16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宋小燕、巩婉宇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林芯竹，女，回族，普通高中学历，浙江省绍兴市越城区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16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宋小燕、巩婉宇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时间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（公示时间为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个工作日）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 系 人：闻  柯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系电话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0572-2320625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Gothic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地    址：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办公室</w:t>
      </w:r>
    </w:p>
    <w:p>
      <w:pPr>
        <w:pStyle w:val="Normal"/>
        <w:widowControl/>
        <w:spacing w:lineRule="exact" w:line="560" w:before="936" w:after="0"/>
        <w:jc w:val="righ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中共湖州师范学院工学院电气工程系学生支部委员会（盖章）</w:t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560" w:before="0" w:after="312"/>
        <w:jc w:val="center"/>
        <w:rPr>
          <w:rFonts w:ascii="华文中宋" w:hAnsi="华文中宋" w:eastAsia="华文中宋" w:cs="方正小标宋简体"/>
          <w:b/>
          <w:b/>
          <w:bCs/>
          <w:sz w:val="36"/>
          <w:szCs w:val="36"/>
        </w:rPr>
      </w:pPr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关于确定</w:t>
      </w:r>
      <w:bookmarkStart w:id="3" w:name="_Hlk148458647"/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张欣悦等</w:t>
      </w:r>
      <w:r>
        <w:rPr>
          <w:rFonts w:eastAsia="华文中宋" w:cs="方正小标宋简体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名</w:t>
      </w:r>
      <w:bookmarkEnd w:id="3"/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同志为发展对象的公示</w:t>
      </w:r>
    </w:p>
    <w:p>
      <w:pPr>
        <w:pStyle w:val="Normal"/>
        <w:widowControl/>
        <w:spacing w:lineRule="exact" w:line="560" w:before="0" w:after="156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经支部委员会研究，报上级党委备案同意，将张欣悦等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名同志列为发展对象。根据发展党员工作有关要求，现将其有关情况公示如下：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张欣悦，女，汉族，普通高中学历，浙江省绍兴市嵊州市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16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赵磊、张国邦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管敏妍，女，汉族，普通高中学历，浙江省台州市路桥区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16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赵磊、张国邦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余子娟，女，汉族，普通高中学历，安徽省宿州市泗县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1626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赵磊、张国邦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叶雨涵，女，汉族，普通高中学历，浙江省宁波市鄞州区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16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赵磊、张国邦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宋家辉，男，汉族，普通高中学历，河南省焦作市武陟县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0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1626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赵磊、张国邦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时间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（公示时间为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个工作日）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 系 人：赵  磊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系电话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0572-2320683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Gothic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地    址：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办公室</w:t>
      </w:r>
    </w:p>
    <w:p>
      <w:pPr>
        <w:pStyle w:val="Normal"/>
        <w:widowControl/>
        <w:spacing w:lineRule="exact" w:line="560" w:before="936" w:after="0"/>
        <w:jc w:val="righ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中共湖州师范学院工学院材料工程系学生支部委员会（盖章）</w:t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560" w:before="0" w:after="312"/>
        <w:jc w:val="center"/>
        <w:rPr>
          <w:rFonts w:ascii="华文中宋" w:hAnsi="华文中宋" w:eastAsia="华文中宋" w:cs="方正小标宋简体"/>
          <w:b/>
          <w:b/>
          <w:bCs/>
          <w:sz w:val="36"/>
          <w:szCs w:val="36"/>
        </w:rPr>
      </w:pPr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关于确定侯宏毅同志为发展对象的公示</w:t>
      </w:r>
    </w:p>
    <w:p>
      <w:pPr>
        <w:pStyle w:val="Normal"/>
        <w:widowControl/>
        <w:spacing w:lineRule="exact" w:line="560" w:before="0" w:after="156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经支部委员会研究，报上级党委备案同意，将侯宏毅同志列为发展对象。根据发展党员工作有关要求，现将其有关情况公示如下：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侯宏毅，男，汉族，大学本科学历，山西省吕梁市文水县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99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3886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许虹怡、孙玲玲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时间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（公示时间为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个工作日）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 系 人：许虹怡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系电话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3967293099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Gothic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地    址：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0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办公室</w:t>
      </w:r>
    </w:p>
    <w:p>
      <w:pPr>
        <w:pStyle w:val="Normal"/>
        <w:widowControl/>
        <w:spacing w:lineRule="exact" w:line="560" w:before="936" w:after="0"/>
        <w:jc w:val="righ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中共湖州师范学院工学院研究生第一支部委员会（盖章）</w:t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560" w:before="0" w:after="312"/>
        <w:jc w:val="center"/>
        <w:rPr>
          <w:rFonts w:ascii="华文中宋" w:hAnsi="华文中宋" w:eastAsia="华文中宋" w:cs="方正小标宋简体"/>
          <w:b/>
          <w:b/>
          <w:bCs/>
          <w:sz w:val="36"/>
          <w:szCs w:val="36"/>
        </w:rPr>
      </w:pPr>
      <w:r>
        <w:rPr>
          <w:rFonts w:ascii="华文中宋" w:hAnsi="华文中宋" w:cs="方正小标宋简体" w:eastAsia="华文中宋"/>
          <w:b/>
          <w:bCs/>
          <w:sz w:val="36"/>
          <w:szCs w:val="36"/>
        </w:rPr>
        <w:t>关于确定高杰华同志为发展对象的公示</w:t>
      </w:r>
    </w:p>
    <w:p>
      <w:pPr>
        <w:pStyle w:val="Normal"/>
        <w:widowControl/>
        <w:spacing w:lineRule="exact" w:line="560" w:before="0" w:after="156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经支部委员会研究，报上级党委备案同意，将高杰华同志列为发展对象。根据发展党员工作有关要求，现将其有关情况公示如下：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高杰华，男，汉族，大学本科学历，山东省日照市五莲县人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99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1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出生，现湖州师范学院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388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班学生。该同志于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提出入党申请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确立为入党积极分子，培养联系人：任磊、陈骏。经过党支部的培养教育和考察，该同志已基本具备党员条件，在听取党小组、培养联系人、党员和群众意见的基础上，经支部委员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讨论同意并报上级党委备案，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被列为发展对象。</w:t>
      </w:r>
    </w:p>
    <w:p>
      <w:pPr>
        <w:pStyle w:val="Normal"/>
        <w:widowControl/>
        <w:spacing w:lineRule="exact" w:line="560" w:before="156" w:after="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时间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日（公示时间为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个工作日）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 系 人：任  磊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联系电话：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0572-2320685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MS Gothic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地    址：工学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幢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>51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办公室</w:t>
      </w:r>
    </w:p>
    <w:p>
      <w:pPr>
        <w:pStyle w:val="Normal"/>
        <w:widowControl/>
        <w:spacing w:lineRule="exact" w:line="560" w:before="936" w:after="0"/>
        <w:jc w:val="right"/>
        <w:rPr>
          <w:rFonts w:ascii="仿宋_GB2312" w:hAnsi="仿宋_GB2312" w:eastAsia="仿宋_GB2312" w:cs="仿宋"/>
          <w:color w:val="000000"/>
          <w:kern w:val="0"/>
          <w:sz w:val="24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中共湖州师范学院工学院研究生第二支部委员会（盖章）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025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24"/>
          <w:lang w:bidi="ar"/>
        </w:rPr>
        <w:t>28</w:t>
      </w:r>
      <w:r>
        <w:rPr>
          <w:rFonts w:ascii="仿宋_GB2312" w:hAnsi="仿宋_GB2312" w:cs="Times New Roman" w:eastAsia="仿宋_GB2312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24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140" w:after="140"/>
      <w:ind w:hanging="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240"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40"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 w:cs="黑体"/>
      <w:b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5:00Z</dcterms:created>
  <dc:creator>admin</dc:creator>
  <dc:description/>
  <dc:language>en-US</dc:language>
  <cp:lastModifiedBy>闻人柯</cp:lastModifiedBy>
  <dcterms:modified xsi:type="dcterms:W3CDTF">2025-04-26T09:01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5F076D256421EAC2F2E16D86E04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lOGNiOTlkNDA1NDViNDM5MGVkNTM0ODQxZmVhYzYiLCJ1c2VySWQiOiI5NjY5MDE4NzkifQ==</vt:lpwstr>
  </property>
  <property fmtid="{D5CDD505-2E9C-101B-9397-08002B2CF9AE}" pid="5" name="commondata">
    <vt:lpwstr>commondata</vt:lpwstr>
  </property>
</Properties>
</file>